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WWII Veteran Ivan Cregger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Is Turning 100 Years Young On Nov 14</w:t>
      </w:r>
      <w:r>
        <w:rPr>
          <w:b/>
          <w:bCs/>
          <w:color w:val="0070C0"/>
          <w:sz w:val="48"/>
          <w:szCs w:val="48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  <w:vertAlign w:val="superscript"/>
        </w:rPr>
      </w:pPr>
      <w:r>
        <w:rPr>
          <w:b/>
          <w:bCs/>
          <w:color w:val="0070C0"/>
          <w:sz w:val="48"/>
          <w:szCs w:val="48"/>
        </w:rPr>
        <w:drawing>
          <wp:inline distT="0" distB="0" distL="0" distR="0">
            <wp:extent cx="192976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48"/>
          <w:szCs w:val="48"/>
        </w:rPr>
        <w:t xml:space="preserve">  </w:t>
      </w:r>
      <w:r>
        <w:rPr>
          <w:b/>
          <w:bCs/>
          <w:color w:val="0070C0"/>
          <w:sz w:val="48"/>
          <w:szCs w:val="48"/>
        </w:rPr>
        <w:drawing>
          <wp:inline distT="0" distB="0" distL="0" distR="0">
            <wp:extent cx="211455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  <w:vertAlign w:val="superscript"/>
        </w:rPr>
      </w:pPr>
      <w:r>
        <w:rPr>
          <w:b/>
          <w:bCs/>
          <w:color w:val="0070C0"/>
          <w:sz w:val="48"/>
          <w:szCs w:val="48"/>
          <w:vertAlign w:val="superscript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Staff Sergent Ivan Cregger served in the U.S. Army Air Corp.  He enlisted in January 1942 and served until September 1945.</w:t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Ivan served in the 9th, 12th, and 15th Air Forces as an instrument technician and as a B-24 Liberator crew chief.  Ivan served in the Mediterranean Theater of War, including the Middle East (Egypt), North Africa (Libya), and Italy (Naples, Rome, and Foggia).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70C0"/>
          <w:sz w:val="16"/>
          <w:szCs w:val="16"/>
        </w:rPr>
      </w:pPr>
      <w:r>
        <w:rPr>
          <w:rFonts w:cs="Helvetica" w:ascii="Helvetica" w:hAnsi="Helvetica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Let’s make Ivan’s birthday extra special by sending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him lots of birthday cards: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6"/>
          <w:szCs w:val="36"/>
        </w:rPr>
        <w:t>1415 West Morningside Drive, Burbank CA 91506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 Donna Hester – </w:t>
      </w:r>
      <w:hyperlink r:id="rId5">
        <w:r>
          <w:rPr>
            <w:rStyle w:val="InternetLink"/>
          </w:rPr>
          <w:t>donna@thehesters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text">
        <w:top w:val="threeDEmboss" w:sz="24" w:space="20" w:color="FF0000" w:shadow="1"/>
        <w:left w:val="threeDEmboss" w:sz="24" w:space="28" w:color="FF0000" w:shadow="1"/>
        <w:bottom w:val="threeDEngrave" w:sz="24" w:space="6" w:color="FF0000" w:shadow="1"/>
        <w:right w:val="threeDEngrave" w:sz="24" w:space="28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onna@thehester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19:00Z</dcterms:created>
  <dc:creator>Donna</dc:creator>
  <dc:description/>
  <cp:keywords/>
  <dc:language>en-US</dc:language>
  <cp:lastModifiedBy>Donna Hester</cp:lastModifiedBy>
  <cp:lastPrinted>2014-04-20T08:51:00Z</cp:lastPrinted>
  <dcterms:modified xsi:type="dcterms:W3CDTF">2021-09-28T23:32:00Z</dcterms:modified>
  <cp:revision>4</cp:revision>
  <dc:subject/>
  <dc:title>Andre Chappaz - Army Veteran</dc:title>
</cp:coreProperties>
</file>